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28 ноября 2014 года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девять месяцев 2014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девять месяцев 2014 года, утвержденный постановлением Администрации города Ханты-Мансийска от 10 ноября 2014 года № 1082, руководствуясь              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девять месяцев 2014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8 ноября 2014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ноября 2014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561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Юлия В. Федорова</cp:lastModifiedBy>
  <cp:lastPrinted>2014-11-13T11:49:00Z</cp:lastPrinted>
  <dcterms:modified xsi:type="dcterms:W3CDTF">2014-11-28T07:12:00Z</dcterms:modified>
  <cp:revision>9</cp:revision>
  <dc:subject/>
  <dc:title/>
</cp:coreProperties>
</file>